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jul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drug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sednici održanoj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jula 2012. godine, razmotrio je razlo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stanka mandata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m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Odbor je utvrdio 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 izbor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eksandra Vučića, Zorane Mihajlović Milanović i Gorana Kneževića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ih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na funkcij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člana Vlad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počev o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 nastupio slučaj iz člana 88. stav 1. tačka 5. Zakona o izboru narodnih poslanika, u kome se preuzimanje posla ili funkcije koji su prema tom zakonu nespojivi s poslaničkom funkcijom navodi kao jedan od razloga za prestanak mandata narodnom poslaniku pre isteka vremena na koje je izabran, te predlaže da Narodna skupština, u smislu člana 88. st. 3. i 4. istog zakona, konstatuje prestanak mandata imenov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posla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m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Na taj način omogućava se izbor 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, putem dodeljivanja mandata od strane podnosilaca navedene izborne liste dru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kandid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u skladu sa članom 92. 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a je  Jorgovanka Tabaković, predsednik Odbor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                                Jorgovanka Tabaković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1:00Z</dcterms:created>
  <dc:creator>Sandra Stanković</dc:creator>
  <dc:description/>
  <dc:language>en-US</dc:language>
  <cp:lastModifiedBy>Sandra Stanković</cp:lastModifiedBy>
  <dcterms:modified xsi:type="dcterms:W3CDTF">2012-09-04T07:31:00Z</dcterms:modified>
  <cp:revision>2</cp:revision>
  <dc:subject/>
  <dc:title/>
</cp:coreProperties>
</file>